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Абдульманова Хамзы Абдулловича от обязанностей члена участковой избирательной комиссии избирательного участка №703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703 Абдульманова Хамзы Абдуллович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Абдульманова Хамзы Абдулловича, предложенного для назначения членом участковой избирательной комиссии избирательного участка № 703 собранием избирателей по месту жительства, от обязанностей члена участковой избирательной комиссии избирательного участка № 7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703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_Ветелина Ирина Робертовна</dc:creator>
  <dc:description/>
  <cp:keywords/>
  <dc:language>en-US</dc:language>
  <cp:lastModifiedBy>Фатнева Елена</cp:lastModifiedBy>
  <cp:lastPrinted>2020-02-26T14:32:00Z</cp:lastPrinted>
  <dcterms:modified xsi:type="dcterms:W3CDTF">2020-02-26T07:32:00Z</dcterms:modified>
  <cp:revision>12</cp:revision>
  <dc:subject/>
  <dc:title/>
</cp:coreProperties>
</file>